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" w:firstLine="709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2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    26 августа 2025 года</w:t>
      </w:r>
    </w:p>
    <w:p>
      <w:pPr>
        <w:pStyle w:val="Normal"/>
        <w:ind w:right="-2" w:firstLine="709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ёна Ивановна (628462, Ханты-Мансийский автономный округа – Югра, г. Радужный, микрорайон 6, строение 21), с участием Рудого А.Р., рассмотрев материалы дела об административном правонарушении в отношении: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удого Андрея Романовича, * года рождения, уроженца *, паспорт гражданина *; зарегистрированного по месту жительства по адресу: *; с * </w:t>
        <w:softHyphen/>
        <w:t xml:space="preserve">образованием, *, не имеющего иждивенцев и установленной инвалидности, работающего *, *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 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1 ст. 6.9 Кодекса Российской Федерации об административных правонарушениях (далее - КоАП РФ),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autoSpaceDE w:val="false"/>
        <w:ind w:right="-2" w:firstLine="709"/>
        <w:jc w:val="both"/>
        <w:rPr>
          <w:bCs/>
          <w:iCs/>
          <w:spacing w:val="-4"/>
          <w:sz w:val="27"/>
          <w:szCs w:val="27"/>
        </w:rPr>
      </w:pPr>
      <w:r>
        <w:rPr>
          <w:color w:val="000000"/>
          <w:sz w:val="27"/>
          <w:szCs w:val="27"/>
        </w:rPr>
        <w:t xml:space="preserve">Рудой А.Р. не выполнил законное </w:t>
      </w:r>
      <w:hyperlink r:id="rId2">
        <w:r>
          <w:rPr>
            <w:rStyle w:val="InternetLink"/>
            <w:color w:val="000000"/>
            <w:sz w:val="27"/>
            <w:szCs w:val="27"/>
          </w:rPr>
          <w:t>требование</w:t>
        </w:r>
      </w:hyperlink>
      <w:r>
        <w:rPr>
          <w:color w:val="000000"/>
          <w:sz w:val="27"/>
          <w:szCs w:val="27"/>
        </w:rPr>
        <w:t xml:space="preserve"> уполномоченного </w:t>
      </w:r>
      <w:hyperlink r:id="rId3">
        <w:r>
          <w:rPr>
            <w:rStyle w:val="InternetLink"/>
            <w:color w:val="000000"/>
            <w:sz w:val="27"/>
            <w:szCs w:val="27"/>
          </w:rPr>
          <w:t>должностного лица</w:t>
        </w:r>
      </w:hyperlink>
      <w:r>
        <w:rPr>
          <w:color w:val="000000"/>
          <w:sz w:val="27"/>
          <w:szCs w:val="27"/>
        </w:rPr>
        <w:t xml:space="preserve"> о </w:t>
      </w:r>
      <w:r>
        <w:rPr>
          <w:sz w:val="27"/>
          <w:szCs w:val="27"/>
        </w:rPr>
        <w:t xml:space="preserve">прохождении </w:t>
      </w:r>
      <w:hyperlink r:id="rId4">
        <w:r>
          <w:rPr>
            <w:rStyle w:val="InternetLink"/>
            <w:sz w:val="27"/>
            <w:szCs w:val="27"/>
          </w:rPr>
          <w:t>медицинского освидетельствования</w:t>
        </w:r>
      </w:hyperlink>
      <w:r>
        <w:rPr>
          <w:sz w:val="27"/>
          <w:szCs w:val="27"/>
        </w:rPr>
        <w:t xml:space="preserve"> на состояние опьянения, при этом имелись </w:t>
      </w:r>
      <w:r>
        <w:rPr>
          <w:sz w:val="27"/>
          <w:szCs w:val="27"/>
          <w:shd w:fill="FFFFFF" w:val="clear"/>
        </w:rPr>
        <w:t>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widowControl w:val="false"/>
        <w:spacing w:lineRule="atLeast" w:line="274"/>
        <w:ind w:right="-2" w:firstLine="709"/>
        <w:jc w:val="both"/>
        <w:rPr/>
      </w:pPr>
      <w:r>
        <w:rPr>
          <w:spacing w:val="1"/>
          <w:sz w:val="27"/>
          <w:szCs w:val="27"/>
        </w:rPr>
        <w:t>В частности, 22.08.2025</w:t>
      </w:r>
      <w:r>
        <w:rPr>
          <w:spacing w:val="1"/>
          <w:sz w:val="27"/>
          <w:szCs w:val="27"/>
          <w:lang w:val="en-US" w:eastAsia="en-US"/>
        </w:rPr>
        <w:t xml:space="preserve"> в </w:t>
      </w:r>
      <w:r>
        <w:rPr>
          <w:spacing w:val="1"/>
          <w:sz w:val="27"/>
          <w:szCs w:val="27"/>
        </w:rPr>
        <w:t xml:space="preserve">03:24 в </w:t>
      </w:r>
      <w:r>
        <w:rPr>
          <w:sz w:val="27"/>
          <w:szCs w:val="27"/>
        </w:rPr>
        <w:t>здании наркологического отделения БУ «Радужнинская городская больница», расположенного по адресу: Ханты-Мнсийский автономный округ – Югра, г. Радужный, микрорайон 2, строение 31А</w:t>
      </w:r>
      <w:r>
        <w:rPr>
          <w:sz w:val="27"/>
          <w:szCs w:val="27"/>
          <w:lang w:val="en-US" w:eastAsia="en-US"/>
        </w:rPr>
        <w:t>,</w:t>
      </w:r>
      <w:r>
        <w:rPr>
          <w:sz w:val="27"/>
          <w:szCs w:val="27"/>
        </w:rPr>
        <w:t xml:space="preserve"> Рудой А.Р.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  <w:r>
        <w:rPr>
          <w:sz w:val="27"/>
          <w:szCs w:val="27"/>
          <w:lang w:val="en-US" w:eastAsia="en-US"/>
        </w:rPr>
        <w:t xml:space="preserve"> не выполнил законн</w:t>
      </w:r>
      <w:r>
        <w:rPr>
          <w:sz w:val="27"/>
          <w:szCs w:val="27"/>
        </w:rPr>
        <w:t>о</w:t>
      </w:r>
      <w:r>
        <w:rPr>
          <w:sz w:val="27"/>
          <w:szCs w:val="27"/>
          <w:lang w:val="en-US" w:eastAsia="en-US"/>
        </w:rPr>
        <w:t>е требовани</w:t>
      </w:r>
      <w:r>
        <w:rPr>
          <w:sz w:val="27"/>
          <w:szCs w:val="27"/>
        </w:rPr>
        <w:t>е</w:t>
      </w:r>
      <w:r>
        <w:rPr>
          <w:sz w:val="27"/>
          <w:szCs w:val="27"/>
          <w:lang w:val="en-US" w:eastAsia="en-US"/>
        </w:rPr>
        <w:t xml:space="preserve"> уполномоченного должностного лиц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t>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lineRule="atLeast" w:line="274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Рудой А.Р. с вменяемым правонарушением согласился и раскаялся в его совершении, подтвердил обстоятельства, изложенные в протоколе об административном правонарушении и данные им объяснения</w:t>
      </w:r>
      <w:r>
        <w:rPr>
          <w:spacing w:val="-2"/>
          <w:sz w:val="27"/>
          <w:szCs w:val="27"/>
        </w:rPr>
        <w:t>. Ходатайств не заявил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Огласив протокол об административном</w:t>
      </w:r>
      <w:r>
        <w:rPr>
          <w:sz w:val="27"/>
          <w:szCs w:val="27"/>
        </w:rPr>
        <w:t xml:space="preserve"> правонарушении, заслушав объяснения Рудого А.Р. и исследовав письменные материалы дела, мировой судья приходит к выводу о наличии в действиях Рудого А.Р. состава административного правонарушения, предусмотренного ч. 1 ст. 6.9 КоАП РФ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На основании ст. 40 Федерального закона от 08.01.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44 Федерального закона от 08.01.1998 № 3-ФЗ «О наркотических средствах и психотропных веществах» установ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 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spacing w:lineRule="atLeast" w:line="274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Фактические обстоятельства дела и виновность Рудого А.Р. в совершении административного правонарушения подтверждаются: протоколом об административном правонарушении от 22.08.2025 *, в котором Рудой А.Р. указал, что с нарушением согласен; письменными объяснениями Рудого А.Р. от 22.08.2025, в которых подтвердил событие административного правонарушения, изложил обстоятельства его совершения; </w:t>
      </w:r>
      <w:r>
        <w:rPr>
          <w:sz w:val="27"/>
          <w:szCs w:val="27"/>
        </w:rPr>
        <w:t>рапортом оперуполномоченного ГКОН ОМВД России по г. Радужному об обнаружении признаков административного правонарушения от 22.08.2025;</w:t>
      </w:r>
      <w:r>
        <w:rPr/>
        <w:t xml:space="preserve"> </w:t>
      </w:r>
      <w:r>
        <w:rPr>
          <w:sz w:val="27"/>
          <w:szCs w:val="27"/>
        </w:rPr>
        <w:t xml:space="preserve">рапортом оперуполномоченного ГКОН ОМВД России по г. Радужному от 22.08.2025; копией </w:t>
      </w:r>
      <w:r>
        <w:rPr>
          <w:spacing w:val="-4"/>
          <w:sz w:val="27"/>
          <w:szCs w:val="27"/>
        </w:rPr>
        <w:t xml:space="preserve">протокола личного досмотра гражданина и находящихся при нем вещей от 22.08.2025; протоколом о доставлении лица в служебное помещение органа внутренних дел 21.08.2025; </w:t>
      </w:r>
      <w:r>
        <w:rPr>
          <w:sz w:val="27"/>
          <w:szCs w:val="27"/>
        </w:rPr>
        <w:t>копией протокола</w:t>
      </w:r>
      <w:r>
        <w:rPr/>
        <w:t xml:space="preserve"> </w:t>
      </w:r>
      <w:r>
        <w:rPr>
          <w:sz w:val="27"/>
          <w:szCs w:val="27"/>
        </w:rPr>
        <w:t xml:space="preserve">личного досмотра, досмотра вещей, находящихся при физическом лице, от 22.08.2025; </w:t>
      </w:r>
      <w:r>
        <w:rPr>
          <w:spacing w:val="-4"/>
          <w:sz w:val="27"/>
          <w:szCs w:val="27"/>
        </w:rPr>
        <w:t>протоколом о задержании лица от 22.08.2025; протоколом о направлении на медицинское освидетельствование на состояние опьянения от 22.08.2025; актом медицинского освидетельствования на состояние опьянения от 22.08.2025 № *,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>в котором зафиксирован отказ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 xml:space="preserve">Рудого А.Р. </w:t>
      </w:r>
      <w:r>
        <w:rPr>
          <w:spacing w:val="-4"/>
          <w:sz w:val="27"/>
          <w:szCs w:val="27"/>
          <w:lang w:val="en-US" w:eastAsia="en-US"/>
        </w:rPr>
        <w:t>от прохождения медицинского освидетельствования</w:t>
      </w:r>
      <w:r>
        <w:rPr>
          <w:spacing w:val="-4"/>
          <w:sz w:val="27"/>
          <w:szCs w:val="27"/>
        </w:rPr>
        <w:t xml:space="preserve"> на состояние опьянения; копией постановления о возбуждении уголовного дела и принятии его к производству от 14.08.2025; копией постановления о производстве обяска в жилище в случаях, не терпящих отлогательств от 21.08.2025; копиями постановлений о возбуждении уголовного дела и принятии его к производству от 20.08.2025; копиями рапортов об обнаружении признаков преступления от 20.08.2025; заявлением о привлечении Рудого  А.Р. к административнрой отвественности; реестром административных правонарушений в отношении Рудого А.Р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  <w:lang w:bidi="en-US"/>
        </w:rPr>
        <w:t>При рассмотрении дела Рудой А.Р.</w:t>
      </w:r>
      <w:r>
        <w:rPr>
          <w:sz w:val="27"/>
          <w:szCs w:val="27"/>
          <w:lang w:val="en-US" w:bidi="en-US"/>
        </w:rPr>
        <w:t xml:space="preserve"> не оспаривал факт отказа от законного требования должностного лица от прохождения медицинского освидетельствования на состояние опьянения.</w:t>
      </w:r>
    </w:p>
    <w:p>
      <w:pPr>
        <w:pStyle w:val="Normal"/>
        <w:ind w:right="-2" w:firstLine="709"/>
        <w:jc w:val="both"/>
        <w:rPr>
          <w:sz w:val="27"/>
          <w:szCs w:val="27"/>
          <w:lang w:bidi="en-US"/>
        </w:rPr>
      </w:pPr>
      <w:r>
        <w:rPr>
          <w:sz w:val="27"/>
          <w:szCs w:val="27"/>
        </w:rPr>
        <w:t>Оснований полагать о личной заинтересованности сотрудников полиции в привлечении Рудого А.Р. к административной ответственности не имеетс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, что позволяет сделать вывод о доказанности вины Рудого А.Р. в совершении правонарушения, предусмотренного ч. 1 ст.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Сведений о том, что Рудой А.Р. состоит на учете у врача нарколога в БУ «Радужнинская городская больница» в материалах дела не имеется, как и не имеется сведений о том, что Рудой А.Р. является лицом, в установленном порядке признанным больным наркоманией, до возбуждения 22.08.2025 дела об административном правонарушении по ч. 1 ст. 6.9 КоАП РФ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 у мирового судьи не имеется оснований для освобождения Рудого А.Р. от административной ответственности по примечанию к ст. 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овершение правонарушения в условиях крайней необходимости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 Рудому А.Р. мировой судья учитывает характер совершенного административного правонарушения, объектом которого является здоровье и общественная нравственность (нематериальные блага граждан), фактические обстоятельства содеянного, признание вины в совершённом правонарушении, личность виновного, его имущественное положение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дой А.Р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Рудому А.Р. административную ответственность, мировой судья в соответствии с п. 1 ч. 1 ст. 4.2 КоАП РФ призхнает раскаяние в совершении правонарушени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бстоятельств, отягчающих Рудому А.Р. административную ответственность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В связи с отсутствием в материалах дела сведений о признании Рудого А.Р. больным наркоманией, а равно о систематическом потреблении им без назначения врача наркотических средств, психотропных веществ либо новых потенциально опасных психоактивных веществ не имеется оснований для возложения на Рудого А.Р.  в соответствии с частью 2.1 статьи 4.1 КоАП Российской Федерации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ind w:right="-2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привлечь Рудого Андрея Романовича к административной ответственности за совершение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72011601063010009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 0412365400255008912506148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12509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7750</wp:posOffset>
                </wp:positionH>
                <wp:positionV relativeFrom="paragraph">
                  <wp:posOffset>12065</wp:posOffset>
                </wp:positionV>
                <wp:extent cx="46596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8.8pt;mso-wrap-distance-left:9pt;mso-wrap-distance-right:9pt;mso-wrap-distance-top:0pt;mso-wrap-distance-bottom:0pt;margin-top:0.95pt;mso-position-vertical-relative:text;margin-left:182.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7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pacing w:val="-4"/>
          <w:sz w:val="27"/>
          <w:szCs w:val="27"/>
        </w:rPr>
        <w:t xml:space="preserve">Разъяснить Рудому А.Р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2" w:firstLine="709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891-2501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25-01-2025-004873-71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right="-2" w:firstLine="709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ind w:right="-2" w:firstLine="709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          А.И. Клименко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891-2501/2025</w:t>
    </w:r>
  </w:p>
  <w:p>
    <w:pPr>
      <w:pStyle w:val="Heading"/>
      <w:ind w:right="-2" w:hanging="0"/>
      <w:jc w:val="right"/>
      <w:rPr/>
    </w:pPr>
    <w:r>
      <w:rPr>
        <w:b w:val="false"/>
        <w:i w:val="false"/>
        <w:sz w:val="22"/>
        <w:szCs w:val="22"/>
      </w:rPr>
      <w:t>УИД 86MS0025-01-2025-004873-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